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ЗАЧИСЛЕНИИ ДЕТЕЙ ЗА 2023 ГОД</w:t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3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4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5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16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18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21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23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8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9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31.08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</w:t>
            </w: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01.09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04.09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юю группу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WORK</dc:creator>
  <dc:description/>
  <cp:keywords/>
  <dc:language>en-US</dc:language>
  <cp:lastModifiedBy>Пользователь Windows</cp:lastModifiedBy>
  <dcterms:modified xsi:type="dcterms:W3CDTF">2023-09-18T08:11:00Z</dcterms:modified>
  <cp:revision>4</cp:revision>
  <dc:subject/>
  <dc:title/>
</cp:coreProperties>
</file>